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073-22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5222-0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сентября 2025 года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келя Дмитрия Владимиро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оссийской Федерации, работающего председателем правления садоводческого некоммерческого товарищества «Огнеборец», находящегося по адресу: ХМАО-Югра </w:t>
      </w:r>
      <w:r>
        <w:rPr>
          <w:sz w:val="28"/>
          <w:szCs w:val="28"/>
          <w:lang w:val="ru-RU"/>
        </w:rPr>
        <w:t>*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6.07.2025 в 00 час. 01 мин. Чикель Д.В., являясь должностным лицом – </w:t>
      </w:r>
      <w:r>
        <w:rPr>
          <w:sz w:val="28"/>
          <w:szCs w:val="28"/>
        </w:rPr>
        <w:t>председателем правления садоводческого некоммерческого товарищества «Огнеборец», находящегося по адресу: ХМАО-Югра *</w:t>
      </w:r>
      <w:r>
        <w:rPr>
          <w:sz w:val="28"/>
        </w:rPr>
        <w:t>,</w:t>
      </w:r>
      <w:r>
        <w:rPr>
          <w:sz w:val="28"/>
          <w:szCs w:val="28"/>
        </w:rPr>
        <w:t xml:space="preserve">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z w:val="28"/>
        </w:rPr>
        <w:t>Чикель Д.В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</w:rPr>
        <w:t>Чикеля Д.В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30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.07.2025 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6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 xml:space="preserve">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sz w:val="28"/>
        </w:rPr>
        <w:t>Чикелем Д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Межрайонную ИФНС России по ХМАО – Югре не позднее </w:t>
      </w:r>
      <w:r>
        <w:rPr>
          <w:sz w:val="28"/>
          <w:szCs w:val="28"/>
          <w:lang w:val="ru-RU"/>
        </w:rPr>
        <w:t>25.07.2025</w:t>
      </w:r>
      <w:r>
        <w:rPr>
          <w:sz w:val="28"/>
          <w:szCs w:val="28"/>
        </w:rPr>
        <w:t xml:space="preserve">.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sz w:val="28"/>
        </w:rPr>
        <w:t>Чикель Д.В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счет по страховым взносам за 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 xml:space="preserve">ев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по состоянию на 04.08.2025 в налоговый орган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</w:rPr>
        <w:t>Чикеля Д.В.</w:t>
      </w:r>
      <w:r>
        <w:rPr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2213Ю об административном правонарушении от 04.08.2025, в котором изложены обстоятельства совершения </w:t>
      </w:r>
      <w:r>
        <w:rPr>
          <w:sz w:val="28"/>
        </w:rPr>
        <w:t xml:space="preserve">Чикелем Д.В. </w:t>
      </w:r>
      <w:r>
        <w:rPr>
          <w:sz w:val="28"/>
          <w:szCs w:val="28"/>
        </w:rPr>
        <w:t xml:space="preserve">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налоговой отчетност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Выпиской из Единого государственного реестра юридических лиц от 30.07.2025, согласно которой </w:t>
      </w:r>
      <w:r>
        <w:rPr>
          <w:sz w:val="28"/>
          <w:szCs w:val="28"/>
        </w:rPr>
        <w:t xml:space="preserve">председателем правления садоводческого некоммерческого товарищества «Огнеборец» </w:t>
      </w:r>
      <w:r>
        <w:rPr>
          <w:color w:val="000000"/>
          <w:sz w:val="28"/>
          <w:szCs w:val="28"/>
        </w:rPr>
        <w:t xml:space="preserve">является </w:t>
      </w:r>
      <w:r>
        <w:rPr>
          <w:sz w:val="28"/>
        </w:rPr>
        <w:t>Чикель Д.В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sz w:val="28"/>
        </w:rPr>
        <w:t>Чикеля Д.В.</w:t>
      </w:r>
      <w:r>
        <w:rPr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</w:rPr>
        <w:t>Чикелю Д.В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 учетом отсутствия отягчающих административную ответственность, мировой судья приходит к выводу о возможности назначения </w:t>
      </w:r>
      <w:r>
        <w:rPr>
          <w:sz w:val="28"/>
        </w:rPr>
        <w:t>Чикелю Д.В.</w:t>
      </w:r>
      <w:r>
        <w:rPr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Чикеля Дмитрия Владимир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